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80" w:hRule="atLeast"/>
        </w:trPr>
        <w:tc>
          <w:tcPr>
            <w:tcW w:w="6048" w:type="dxa"/>
            <w:vMerge w:val="restart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831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OMUNE DI FERENTILLO</w:t>
            </w:r>
          </w:p>
          <w:p>
            <w:pPr>
              <w:pStyle w:val="Header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rovincia di Terni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20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20"/>
                <w:szCs w:val="20"/>
              </w:rPr>
              <w:t>SERVIZIO FINANZIARIO</w:t>
            </w:r>
          </w:p>
          <w:p>
            <w:pPr>
              <w:pStyle w:val="Header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20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I PRESENTAZIONE DELLA DICHIARAZION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Uffic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819" w:leader="none"/>
                <w:tab w:val="right" w:pos="9638" w:leader="none"/>
              </w:tabs>
              <w:spacing w:lineRule="auto" w:line="36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ZZO SERVIZIO POSTA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819" w:leader="none"/>
                <w:tab w:val="right" w:pos="9638" w:leader="none"/>
              </w:tabs>
              <w:spacing w:lineRule="auto" w:line="36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NTE FAX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819" w:leader="none"/>
                <w:tab w:val="right" w:pos="9638" w:leader="none"/>
              </w:tabs>
              <w:spacing w:lineRule="auto" w:line="36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NTE PEC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……………………………………………….</w:t>
            </w:r>
          </w:p>
        </w:tc>
      </w:tr>
    </w:tbl>
    <w:p>
      <w:pPr>
        <w:pStyle w:val="Header"/>
        <w:jc w:val="center"/>
        <w:rPr>
          <w:rFonts w:ascii="New Century Schoolbook;Century" w:hAnsi="New Century Schoolbook;Century" w:cs="New Century Schoolbook;Century"/>
          <w:b/>
          <w:b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sz w:val="20"/>
          <w:szCs w:val="20"/>
        </w:rPr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SA PER LO SMALTIMENTO DEI RIFIUTI SOLIDI URBANI IN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UNCI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IGINARI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VARIAZIONE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CESSAZI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NUNCIANTE</w:t>
      </w:r>
      <w:r>
        <w:rPr/>
        <w:t xml:space="preserve"> (compilare sempr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"/>
        <w:gridCol w:w="321"/>
        <w:gridCol w:w="558"/>
        <w:gridCol w:w="721"/>
        <w:gridCol w:w="2233"/>
        <w:gridCol w:w="705"/>
        <w:gridCol w:w="6"/>
        <w:gridCol w:w="911"/>
        <w:gridCol w:w="3360"/>
      </w:tblGrid>
      <w:tr>
        <w:trPr>
          <w:trHeight w:val="60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       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Estero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e trattasi di</w:t>
      </w:r>
      <w:r>
        <w:rPr/>
        <w:t xml:space="preserve"> contribuente diverso da persona fisic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6"/>
        <w:gridCol w:w="178"/>
        <w:gridCol w:w="356"/>
        <w:gridCol w:w="6999"/>
        <w:gridCol w:w="411"/>
        <w:gridCol w:w="729"/>
      </w:tblGrid>
      <w:tr>
        <w:trPr>
          <w:trHeight w:val="3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in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I RELATIVI AI LOCALI ED ALLE AREE OCCUPATI O DETENUTI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99"/>
        <w:gridCol w:w="1990"/>
        <w:gridCol w:w="1809"/>
        <w:gridCol w:w="1777"/>
      </w:tblGrid>
      <w:tr>
        <w:trPr>
          <w:trHeight w:val="8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. Ord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 – Via o Piazza – Numero civi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o uso dei locali e delle aree occupa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renza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izio occupazione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vvenuta variazione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essaz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occupata mq.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ABITAT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E SCOPER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I IDENTIFICATIVI DEI LOCAL</w:t>
      </w:r>
      <w:r>
        <w:rPr/>
        <w:t>I E DELLE AREE OCCUPATE O DETENUT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7"/>
        <w:gridCol w:w="739"/>
        <w:gridCol w:w="1075"/>
        <w:gridCol w:w="1083"/>
        <w:gridCol w:w="1064"/>
        <w:gridCol w:w="739"/>
      </w:tblGrid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. Or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IDENTIFICATIVI DELLE PERSONE FISICHE COMPONENTI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nucleo familiare</w:t>
      </w:r>
    </w:p>
    <w:p>
      <w:pPr>
        <w:pStyle w:val="Normal"/>
        <w:numPr>
          <w:ilvl w:val="0"/>
          <w:numId w:val="4"/>
        </w:numPr>
        <w:rPr/>
      </w:pPr>
      <w:r>
        <w:rPr/>
        <w:t>della convivenza, che occupano o detengono i locali oggetto della presente denuncia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1"/>
        <w:gridCol w:w="1968"/>
        <w:gridCol w:w="1968"/>
        <w:gridCol w:w="1968"/>
      </w:tblGrid>
      <w:tr>
        <w:trPr>
          <w:trHeight w:val="3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i parentela ovvero di convivenza</w:t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IDUZIONE TARIFFARIA PER PARTICOLARI CONDIZIONI D’USO</w:t>
      </w:r>
      <w:r>
        <w:rPr>
          <w:sz w:val="20"/>
          <w:szCs w:val="20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41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 tenuta a disposizione per uso stagionale od altro uso limitato e discontinuo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 fine dichiara espressament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’abitazione di residenza o principale è sita in 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on voler cedere l’alloggio in locazione o in comoda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Locale, diverso dalla abitazione, ed aree scoperte adibiti ad uso stagionale o ad uso non continuativo, ma ricorrente, risultante da licenza o autorizzazione rilasciata dai competenti organi per l’esercizio dell’attività. Licenza o autorizzazione n. ………………………. , in data 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o dimora per più di sei mesi all’anno, in località fuori del territorio nazionale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l fine dichiara espressamente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’abitazione di residenza o principale è sita in 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on voler cedere l’alloggio in locazione o in comod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per compostaggio effettuato a mezzo compostiera 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ata come da fattura allegata alla present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a dal gestore come da verbale di consegna che si allega alla present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In uso congiunto con gli utenti ___________________________________________________ ____________________________________________________________________________ che presentano analoga dichiarazione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effetto dal ………………………………… sono venute meno le condizioni per l’applicazione della tariffa ridotta per particolari condizioni d’uso di cui ai precedenti pun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RIDUZIONE SUPERFICIE TASSATA ai sensi del comma 4 dell’articolo </w:t>
      </w:r>
      <w:r>
        <w:rPr>
          <w:b/>
          <w:bCs/>
          <w:sz w:val="20"/>
          <w:szCs w:val="20"/>
        </w:rPr>
        <w:t>ART. 14. “</w:t>
      </w:r>
      <w:r>
        <w:rPr>
          <w:b/>
          <w:bCs/>
          <w:i/>
          <w:sz w:val="20"/>
          <w:szCs w:val="20"/>
        </w:rPr>
        <w:t>esclusione per produzione di rifiuti non conferibili al pubblico servizio</w:t>
      </w:r>
      <w:r>
        <w:rPr>
          <w:b/>
          <w:bCs/>
          <w:sz w:val="20"/>
          <w:szCs w:val="20"/>
        </w:rPr>
        <w:t>” del Regolamen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Relativamente alle attività di seguito indicate, qualora sia documentata una contestuale produzione di rifiuti urbani o assimilati e di rifiuti speciali non assimilati o di sostanze comunque non conferibili al pubblico servizio, ma non sia obiettivamente possibile o sia sommamente difficoltoso individuare le superfici escluse da tributo, la superficie imponibile è calcolata forfetariamente, applicando all’intera superficie su cui l’attività è svolta le percentuali di abbattimento indicate nel seguente elenco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078"/>
        <w:gridCol w:w="1443"/>
      </w:tblGrid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ezionare tipologi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Riduzione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jc w:val="right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ori medici e dentistici, laboratori radiologici e odontotecnici e laboratori di anali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ie a secco e tintorie non industri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ne meccaniche per riparazione auto, moto e macchine agricole e gommis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au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ifici e cantine vinico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right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arrozzerie, falegnamerie, verniciatori in genere, galvanotecnici, fonderie,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he e smalte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Officine di carpenteria metallica, tornerie, officine metalmeccanich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grafie, stamperie, laboratori per incisioni e vetre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fotografici o eliografi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ori carbura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llestimenti pubblicitari, insegne lumino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oranti, pizzerie, rosticce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 materie plastiche e vetrores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he le indicazioni sopra fornite sono rispondenti a verità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he i detti beni, in precedenza, erano condotti da ……………………………………………………………...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in caso di cessazione) che l’immobile / gli immobili sopra descritto/i non è/sono da valutare ai fini del calcolo della TARI a far data dalla data indicata nei quadri precedenti in quanto: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’immobile/gli immobili è stato /sono stati ceduto/ceduti, il nuovo proprietario è 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’immobile/gli immobili sono stati messi a disposizione di __________________ mediante: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tratto d’affitto n ________ del __.__.____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modato d’uso gratuito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/>
      </w:pPr>
      <w:r>
        <w:rPr>
          <w:sz w:val="20"/>
          <w:szCs w:val="20"/>
        </w:rPr>
        <w:t>Altro titolo (specificare) ______________________________________________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’ cessato l’utilizzo dell’immobile/degli immobili  e lo stesso/gli stessi sono tornati nella disponibilità di____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’immobile/gli immobili è/sono inagibili o inutilizzabili come da: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chiarazione del tecnico abilitato __________________________ depositata anche ai fini dell’IMU e della TASI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rdinanza di inagibilità n ______________ del _____________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>
          <w:sz w:val="20"/>
          <w:szCs w:val="20"/>
        </w:rPr>
        <w:t>In quanto l’immobile/gli immobili è/sono attualmente oggetto di lavori edili tali da renderne impossibile l’utilizzo come da SCIA/Permesso di Costruire o analoga autorizzazione o concessione edilizia presentata in data _______________ con inizio lavori in data ___________ e fine lavori prevista in data ________________, e nessuna persona risulta residente sugli stessi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’immobile/gli immobili è/sono privi di utenze, di mobilio o di materiale di qualsiasi genere e nessuna persona li utilizza né vi risiede attualmente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è consapevole che le dichiarazioni mendaci, la falsità negli atti e l'uso di atti falsi comportano l'applicazione delle sanzioni penali previste dall'art. 76 del Testo Unico n. 445/2000, nonché la decadenza dai benefici a norma dell'art. 75 del D.P.R. 445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/LA DENUNCIANTE………………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Ai sensi del D.Lgs. 196/2003 (Codice in materia di protezione dei dati personali) si informa che i dati personali forniti o da noi acquisiti nel rispetto delle disposizioni legislative vigenti, formeranno oggetto del trattamento nel procedimento di cui all’oggetto, nel rispetto della normativa soprarichiamata e degli obblighi di riservatezza della medesima previ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risulta obbligatorio per le esigenze del procedimento e la loro mancata indicazione, qualora richiesta dall’Amministrazione Comunale, può precludere i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Il trattamento dei dati avverrà mediante strumenti idonei a garantire la sicurezza e la riservatezza e potrà essere effettuato anche attraverso strumenti automatizzati atti a memorizzare, gestire e trasmettere i dati st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I dati saranno trattati dai soggetti incaricati del trattamento dei dati in seno all’Amministrazione Comunale e potranno essere altresì comunicati a soggetti che forniscono a questo comune consulenze e/o servizi elaborativi o che svolgono attività strument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I soggetti appartenenti alle categorie alle quali i suoi dati possono essere comunicati, li tratteranno in qualità di “titolari” ai sensi della legge, in piena autono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a comunicazione e la diffusione dei dati trattati potranno essere effettuati in applicazione di una norma di legge o di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n relazione ai dati trattati l’interessato ha il diritto di accedere ai propri dati personali, di chiedere la rettifica, l’aggiornamento e la cancellazione, se incompleti, erronei o raccolti in violazione della legge, nonché di opporsi al loro trattamento per motivi legitti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l titolare del trattamento dei dati è il Comune di Ferentillo, Via della Vittoria, 77 nella persona del Sindaco pro-tempore e il responsabile del trattamento è il Responsabile del Servizio Finanziario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unga" w:hAnsi="Tunga" w:cs="Tung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Tunga" w:hAnsi="Tunga" w:cs="Tung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  <w:sz w:val="36"/>
      <w:szCs w:val="3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6:00Z</dcterms:created>
  <dc:creator>Annarita.Franceschin</dc:creator>
  <dc:description/>
  <cp:keywords/>
  <dc:language>en-US</dc:language>
  <cp:lastModifiedBy>Enrico De Marchi</cp:lastModifiedBy>
  <cp:lastPrinted>2014-11-18T11:27:00Z</cp:lastPrinted>
  <dcterms:modified xsi:type="dcterms:W3CDTF">2023-11-06T09:26:00Z</dcterms:modified>
  <cp:revision>2</cp:revision>
  <dc:subject/>
  <dc:title> </dc:title>
</cp:coreProperties>
</file>